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-304800</wp:posOffset>
            </wp:positionV>
            <wp:extent cx="12700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341630</wp:posOffset>
            </wp:positionV>
            <wp:extent cx="1701800" cy="119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ZNÁMENÍ  ZMĚNY  POČTU  OSOB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Uživatel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Byt č.:                   ulice/č.popisné                                           Prah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Uživatel bytu oznamuje  BD/SVJ/majiteli  zvýšení (snížení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očtu osob ke dni:                        o                                        osobu(y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méno a příjmení                   datum narození                         státní příslušnos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Nový celkový počet osob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V Praze dne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……………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>podpis uživatel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oto oznámení nenahrazuje přihlášení policej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1:00Z</dcterms:created>
  <dc:creator>Petr Kapusta</dc:creator>
  <dc:description/>
  <cp:keywords/>
  <dc:language>en-US</dc:language>
  <cp:lastModifiedBy>Petr Kapusta</cp:lastModifiedBy>
  <cp:lastPrinted>2006-08-07T16:51:00Z</cp:lastPrinted>
  <dcterms:modified xsi:type="dcterms:W3CDTF">2006-10-17T12:31:00Z</dcterms:modified>
  <cp:revision>2</cp:revision>
  <dc:subject/>
  <dc:title>OZNÁMENÍ  ZMĚNY  POČTU  OSOB</dc:title>
</cp:coreProperties>
</file>